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２０１９（令和１）年度　（公財）日本サッカー協会　公認Ｃ級コーチ養成講習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（公財）日本体育協会　公認指導員養成講習会　新潟県サッカー協会グランセナ新潟コース　申込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64782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  <w:gridCol w:w="483"/>
                              <w:gridCol w:w="96"/>
                              <w:gridCol w:w="512"/>
                              <w:gridCol w:w="2020"/>
                              <w:gridCol w:w="298"/>
                              <w:gridCol w:w="185"/>
                              <w:gridCol w:w="748"/>
                              <w:gridCol w:w="592"/>
                              <w:gridCol w:w="1369"/>
                              <w:gridCol w:w="87"/>
                              <w:gridCol w:w="752"/>
                              <w:gridCol w:w="388"/>
                              <w:gridCol w:w="131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暦　　　　　年　　　　月　　　　日生　　　　年齢　　　　歳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自宅連絡先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C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ﾒｰﾙｱﾄﾞﾚ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66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20"/>
                                      <w:szCs w:val="20"/>
                                    </w:rPr>
                                    <w:t>半角にて記入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1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程表や諸連絡を送付しますので正確に記入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ﾒｰﾙｱﾄﾞﾚ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w w:val="66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w w:val="66"/>
                                      <w:sz w:val="20"/>
                                      <w:szCs w:val="20"/>
                                    </w:rPr>
                                    <w:t>半角にて記入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緊急連絡に使用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　身　校</w:t>
                                  </w:r>
                                </w:p>
                              </w:tc>
                              <w:tc>
                                <w:tcPr>
                                  <w:tcW w:w="4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高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6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チーム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者資格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Ｄ級をお持ちの方は指導者登録番号をお書き下さい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  <w:u w:val="single"/>
                                    </w:rPr>
                                    <w:t>Ｃ　　　　　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取得年　平成　　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キッズリーダーをお持ちの方は種類をお書き下さい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Ｕ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審判資格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級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過去の講習会受講実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Ｃ級申込み実績含む）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0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サッカー競技歴（中学・高校・大学・社会人の主な大会出場結果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0202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サッカー指導歴（指導したチーム名（トレセン含む）、出場した大会名および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0202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Ｃ級ライセンス取得後の活用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10202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841.9pt;mso-wrap-distance-left:0pt;mso-wrap-distance-right:7.1pt;mso-wrap-distance-top:0pt;mso-wrap-distance-bottom:0pt;margin-top:0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  <w:gridCol w:w="483"/>
                        <w:gridCol w:w="96"/>
                        <w:gridCol w:w="512"/>
                        <w:gridCol w:w="2020"/>
                        <w:gridCol w:w="298"/>
                        <w:gridCol w:w="185"/>
                        <w:gridCol w:w="748"/>
                        <w:gridCol w:w="592"/>
                        <w:gridCol w:w="1369"/>
                        <w:gridCol w:w="87"/>
                        <w:gridCol w:w="752"/>
                        <w:gridCol w:w="388"/>
                        <w:gridCol w:w="131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暦　　　　　年　　　　月　　　　日生　　　　年齢　　　　歳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自宅連絡先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884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C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ﾒｰﾙｱﾄﾞﾚ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66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w w:val="66"/>
                                <w:sz w:val="20"/>
                                <w:szCs w:val="20"/>
                              </w:rPr>
                              <w:t>半角にて記入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1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程表や諸連絡を送付しますので正確に記入下さい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携帯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ﾒｰﾙｱﾄﾞﾚ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w w:val="66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w w:val="66"/>
                                <w:sz w:val="20"/>
                                <w:szCs w:val="20"/>
                              </w:rPr>
                              <w:t>半角にて記入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緊急連絡に使用します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884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84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　身　校</w:t>
                            </w:r>
                          </w:p>
                        </w:tc>
                        <w:tc>
                          <w:tcPr>
                            <w:tcW w:w="43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高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6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学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導チーム</w:t>
                            </w:r>
                          </w:p>
                        </w:tc>
                        <w:tc>
                          <w:tcPr>
                            <w:tcW w:w="71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導者資格</w:t>
                            </w:r>
                          </w:p>
                        </w:tc>
                        <w:tc>
                          <w:tcPr>
                            <w:tcW w:w="884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Ｄ級をお持ちの方は指導者登録番号をお書き下さ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  <w:u w:val="single"/>
                              </w:rPr>
                              <w:t>Ｃ　　　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取得年　平成　　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キッズリーダーをお持ちの方は種類をお書き下さ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Ｕ－　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審判資格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級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過去の講習会受講実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Ｃ級申込み実績含む）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0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サッカー競技歴（中学・高校・大学・社会人の主な大会出場結果等）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0202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サッカー指導歴（指導したチーム名（トレセン含む）、出場した大会名および結果）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0202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Ｃ級ライセンス取得後の活用計画</w:t>
                            </w:r>
                          </w:p>
                        </w:tc>
                      </w:tr>
                      <w:tr>
                        <w:trPr>
                          <w:trHeight w:val="2451" w:hRule="atLeast"/>
                        </w:trPr>
                        <w:tc>
                          <w:tcPr>
                            <w:tcW w:w="10202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-10795</wp:posOffset>
                </wp:positionV>
                <wp:extent cx="1379855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51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講習会初日に写真を貼付して提出して下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16"/>
                                <w:szCs w:val="16"/>
                              </w:rPr>
                              <w:t>（スピード写真、デジタル写真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44.7pt;mso-wrap-distance-left:9.05pt;mso-wrap-distance-right:9.05pt;mso-wrap-distance-top:0pt;mso-wrap-distance-bottom:0pt;margin-top:-0.85pt;mso-position-vertical-relative:text;margin-left:3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51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写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講習会初日に写真を貼付して提出して下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16"/>
                          <w:szCs w:val="16"/>
                        </w:rPr>
                        <w:t>（スピード写真、デジタル写真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2:00Z</dcterms:created>
  <dc:creator>遠藤</dc:creator>
  <dc:description/>
  <cp:keywords/>
  <dc:language>en-US</dc:language>
  <cp:lastModifiedBy>一般社団法人 新潟県サッカー協会</cp:lastModifiedBy>
  <cp:lastPrinted>2019-07-08T09:23:00Z</cp:lastPrinted>
  <dcterms:modified xsi:type="dcterms:W3CDTF">2019-07-10T06:52:00Z</dcterms:modified>
  <cp:revision>2</cp:revision>
  <dc:subject/>
  <dc:title>平成17年度　財団法人　日本サッカー協会</dc:title>
</cp:coreProperties>
</file>